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3036663"/>
                            <w:bookmarkEnd w:id="0"/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5 » декабря 2024г</w:t>
                            </w:r>
                            <w:r>
                              <w:rPr/>
                              <w:t xml:space="preserve"> № 41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" w:name="_Hlk123036663"/>
                            <w:bookmarkStart w:id="2" w:name="_Hlk123036663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bookmarkStart w:id="3" w:name="_Hlk123036663"/>
                      <w:bookmarkEnd w:id="3"/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5 » декабря 2024г</w:t>
                      </w:r>
                      <w:r>
                        <w:rPr/>
                        <w:t xml:space="preserve"> № 41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Hlk123036663"/>
                      <w:bookmarkStart w:id="5" w:name="_Hlk123036663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</w:t>
      </w:r>
      <w:bookmarkStart w:id="6" w:name="_Hlk56613340"/>
      <w:r>
        <w:rPr>
          <w:color w:val="000000"/>
        </w:rPr>
        <w:t>Обеспечение первичных мер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на</w:t>
      </w:r>
    </w:p>
    <w:p>
      <w:pPr>
        <w:pStyle w:val="Normal"/>
        <w:rPr/>
      </w:pPr>
      <w:r>
        <w:rPr>
          <w:color w:val="000000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color w:val="000000"/>
        </w:rPr>
        <w:t>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5-2027 годы</w:t>
      </w:r>
      <w:bookmarkEnd w:id="6"/>
      <w:r>
        <w:rPr>
          <w:color w:val="000000"/>
        </w:rPr>
        <w:t>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1 ноября 2024 года № 28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муниципальную Программу «</w:t>
      </w:r>
      <w:r>
        <w:rPr>
          <w:color w:val="000000"/>
        </w:rPr>
        <w:t>Обеспечение первичных м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на территории муниципального образования Шабуровского сельского поселения Каслинского муниципального района на 2025-2027 годы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25» декабря 2024г</w:t>
      </w:r>
      <w:r>
        <w:rPr/>
        <w:t xml:space="preserve"> № 41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</w:t>
      </w:r>
      <w:r>
        <w:rPr>
          <w:b/>
          <w:bCs/>
          <w:color w:val="000000"/>
          <w:sz w:val="26"/>
          <w:szCs w:val="26"/>
          <w:lang w:eastAsia="ru-RU"/>
        </w:rPr>
        <w:t>Обеспечение первичных мер пожарной безопасности на территории муниципального образования Шабуровского</w:t>
      </w:r>
      <w:r>
        <w:rPr>
          <w:b/>
          <w:bCs/>
          <w:lang w:eastAsia="ru-RU"/>
        </w:rPr>
        <w:t xml:space="preserve"> сельского поселения Каслинского муниципального района на 2025-2027 год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вичных мер пожарной безопасности на территории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уровского сельского поселения Каслинского муниципального района на 2025-2027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ур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ур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ели и Задачи муниципальной целев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Цел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силение системы противопожарной защиты Шабу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ru-RU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Повышение готовности добровольной пожарной охраны к тушению пожаров и ведению аварийно-спасательных работ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обретение: табличек «В доме газовый баллон»</w:t>
            </w:r>
          </w:p>
        </w:tc>
      </w:tr>
      <w:tr>
        <w:trPr>
          <w:trHeight w:val="19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нешние целевые индикаторы и показател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/>
              <w:t>Сроки и этапы реализации муниципальной целев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bookmarkStart w:id="7" w:name="_Hlk182409667"/>
            <w:r>
              <w:rPr>
                <w:rFonts w:cs="Times New Roman CYR" w:ascii="Times New Roman CYR" w:hAnsi="Times New Roman CYR"/>
                <w:lang w:eastAsia="ru-RU"/>
              </w:rPr>
              <w:t>Срок реализации программы 2025 год и плановый период 2026-2027 годов. Этапы не предусмотрены</w:t>
            </w:r>
            <w:bookmarkEnd w:id="7"/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 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 Очистка от мусора пожарных водоемов (резервуаров)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 Укрепление противопожарного состояния учреждений, жилого фонда, территории сельского поселения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Выполнение комплекса противопожарных мероприятий в жилом фонде малообеспеченных граждан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 Выкос сухой травы на пустырях и заброшенных участка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обретение табличек «В доме газовый баллон»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 Информационное обеспечение, противопожарная пропаганда мер пожарной безопас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 Создание минерализованных полос между селами и прилегающей территори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Cs w:val="20"/>
              </w:rPr>
            </w:pPr>
            <w:r>
              <w:rPr>
                <w:color w:val="000000"/>
                <w:lang w:eastAsia="ru-RU"/>
              </w:rPr>
              <w:t>-</w:t>
            </w:r>
            <w:r>
              <w:rPr>
                <w:szCs w:val="20"/>
              </w:rPr>
              <w:t xml:space="preserve"> установка источника противопожарного водоснабжения на территории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Cs w:val="20"/>
              </w:rPr>
            </w:pPr>
            <w:r>
              <w:rPr>
                <w:szCs w:val="20"/>
              </w:rPr>
              <w:t>-создание и содержание добровольно пожарной дружины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бъем финансовых средств, направляемых на реализацию программы из бюджета Шабуровского сельского поселения, составит </w:t>
            </w:r>
            <w:bookmarkStart w:id="8" w:name="_Hlk182410192"/>
            <w:r>
              <w:rPr>
                <w:rFonts w:cs="Times New Roman CYR" w:ascii="Times New Roman CYR" w:hAnsi="Times New Roman CYR"/>
                <w:lang w:eastAsia="ru-RU"/>
              </w:rPr>
              <w:t>979,4 тыс. рублей, в том числе по годам: 2025 год 979,4 тыс. руб., 2026 год – 0,00 тыс. руб., 2027 год 0,00 тыс. руб.</w:t>
            </w:r>
            <w:bookmarkEnd w:id="8"/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го эффект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ая программа определяет направление и механизмы реализации полномочий по обеспечению первичных мер пожарной безопасности на территории муниципального образования Шабуровского сельского поселения, усиления противопожарной защиты населения и материальных ценностей. Программа направлена на предупреждение чрезвычайных ситуаций, связанных с пожарами, в сельском поселении на 2023-2025 годы. Программа направлена на повышение уровня защиты населенных пунктов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ложившаяся в последние годы в Шабуровском сельском поселении обстановка по чрезвычайным ситуациям, связанными с пожарами, состоянием уровня противопожарной защиты объектов и населенных пунктов ставят перед администрацией поселения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достаточное количество современного специального пожарного оборудования п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Из-за отсутствия финансирования распадается ведомственная система пожарной охраны. Пришло в упадок пожарное добровольчество. Все это объясняет необходимость и актуальность реализации программы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Шабуровского сельского поселения ведется определенная работа по предупреждению пожар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реализацию полномочий органов местного самоуправления по решению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lang w:eastAsia="ru-RU"/>
        </w:rPr>
        <w:t>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(приобретение автомобильного прицепа до 1тн, приобретение емкости на 1тн, приобретение табличек «В доме газовый баллон», первичные меры противопожарной безопасност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обеспечение беспрепятственного проезда пожарной техники к месту пожа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)  обеспечение связи и оповещения населения о пожа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олько программный подход позволит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2 Основные цели и задачи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09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4034"/>
        <w:gridCol w:w="990"/>
        <w:gridCol w:w="15"/>
        <w:gridCol w:w="60"/>
        <w:gridCol w:w="75"/>
        <w:gridCol w:w="15"/>
        <w:gridCol w:w="1254"/>
        <w:gridCol w:w="1504"/>
        <w:gridCol w:w="141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п/п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чения целевого показателя по годам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5 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 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1 Усиление системы противопожарной защиты Шабу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, шт.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2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, раз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Повышение готовности добровольной пожарной охраны к тушению пожаров и ведению аварийно-спасательных рабо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, %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чистка от мусора пожарных водоемов, шт.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2: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3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Выполнение комплекса противопожарных мероприятий в жилом фонде малообеспеченных граждан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4: </w:t>
            </w:r>
            <w:r>
              <w:rPr>
                <w:spacing w:val="-4"/>
                <w:lang w:eastAsia="ru-RU"/>
              </w:rPr>
              <w:t>Выкос сухой травы на пустырях и заброшенных участках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5: Приобретение</w:t>
            </w:r>
            <w:r>
              <w:rPr>
                <w:color w:val="000000"/>
                <w:lang w:eastAsia="ru-RU"/>
              </w:rPr>
              <w:t xml:space="preserve"> табличек «В доме газовый баллон»</w:t>
            </w:r>
            <w:r>
              <w:rPr>
                <w:spacing w:val="-4"/>
                <w:lang w:eastAsia="ru-RU"/>
              </w:rPr>
              <w:t>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6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6: </w:t>
            </w:r>
            <w:r>
              <w:rPr>
                <w:spacing w:val="-4"/>
                <w:lang w:eastAsia="ru-RU"/>
              </w:rPr>
              <w:t>Создание минерализованных полос между селами и прилегающей территорией и их содержание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Информационное обеспечение, противопожарная пропаганда мер пожарной безопасности, % охвата насе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9" w:name="_Hlk182487563"/>
      <w:bookmarkEnd w:id="9"/>
      <w:r>
        <w:rPr>
          <w:rFonts w:cs="Times New Roman CYR" w:ascii="Times New Roman CYR" w:hAnsi="Times New Roman CYR"/>
          <w:b/>
          <w:bCs/>
          <w:lang w:eastAsia="ru-RU"/>
        </w:rPr>
        <w:t>Раздел 3 Сроки и этапы реализ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</w:t>
      </w:r>
      <w:r>
        <w:rPr>
          <w:rFonts w:cs="Times New Roman CYR" w:ascii="Times New Roman CYR" w:hAnsi="Times New Roman CYR"/>
          <w:lang w:eastAsia="ru-RU"/>
        </w:rPr>
        <w:t xml:space="preserve">Срок реализации программы 2025 год и плановый период 2026-2027 годов.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Этапы не предусмотрены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4. Система программных мероприятий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        </w:t>
      </w:r>
      <w:r>
        <w:rPr>
          <w:color w:val="1A1A1A"/>
          <w:lang w:eastAsia="ru-RU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color w:val="1A1A1A"/>
          <w:lang w:eastAsia="ru-RU"/>
        </w:rPr>
      </w:pPr>
      <w:r>
        <w:rPr>
          <w:b/>
          <w:bCs/>
          <w:color w:val="1A1A1A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еречень </w:t>
      </w:r>
      <w:r>
        <w:rPr>
          <w:color w:val="000000"/>
          <w:lang w:eastAsia="ru-RU"/>
        </w:rPr>
        <w:t xml:space="preserve">мероприятий муниципальной Программы 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аблица </w:t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418"/>
        <w:gridCol w:w="741"/>
        <w:gridCol w:w="1134"/>
        <w:gridCol w:w="993"/>
        <w:gridCol w:w="1221"/>
        <w:gridCol w:w="15"/>
        <w:gridCol w:w="1686"/>
        <w:gridCol w:w="1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(тыс. руб.),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е обеспечение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рограмм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бу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оответствии с утвержденным планом-графиком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бу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чистка от мусора пожарных водоемов (резервуаров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бу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противопожарного состояния учреждений, жилого фонда, территории сельского посел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бретение противопожарного инвентар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полнение комплекса противопожарных мероприятий в жилом фонде малообеспеченных граждан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жегодно в весенний и осенний периоды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абличек «В доме газовый баллон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онное обеспечение, противопожарная пропаганда мер пожарной безопасност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инерализованных полос между селами и прилегающей территори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Cs w:val="20"/>
              </w:rPr>
            </w:pPr>
            <w:r>
              <w:rPr>
                <w:szCs w:val="20"/>
              </w:rPr>
              <w:t>установка источника противопожарного водоснабжения на территории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квартал текущего го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бур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0"/>
              </w:rPr>
            </w:pPr>
            <w:r>
              <w:rPr>
                <w:szCs w:val="20"/>
              </w:rPr>
              <w:t>Создание и содержание добровольно пожарной друж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2025 го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бу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того за весь период: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jc w:val="center"/>
        <w:rPr/>
      </w:pPr>
      <w:bookmarkStart w:id="10" w:name="_Hlk182487563"/>
      <w:bookmarkEnd w:id="10"/>
      <w:r>
        <w:rPr>
          <w:b/>
          <w:bCs/>
        </w:rPr>
        <w:t>Раздел 5. Ресурсное обеспечение муниципальной программы</w:t>
      </w:r>
      <w:r>
        <w:rPr/>
        <w:t xml:space="preserve"> </w:t>
      </w:r>
    </w:p>
    <w:p>
      <w:pPr>
        <w:pStyle w:val="Normal"/>
        <w:suppressAutoHyphens w:val="false"/>
        <w:jc w:val="both"/>
        <w:rPr>
          <w:color w:val="000000"/>
        </w:rPr>
      </w:pPr>
      <w:bookmarkStart w:id="11" w:name="_Hlk182411482"/>
      <w:bookmarkEnd w:id="11"/>
      <w:r>
        <w:rPr>
          <w:rStyle w:val="2259"/>
          <w:color w:val="000000"/>
        </w:rPr>
        <w:t xml:space="preserve">         </w:t>
      </w:r>
      <w:r>
        <w:rPr>
          <w:rStyle w:val="2259"/>
          <w:color w:val="000000"/>
        </w:rPr>
        <w:t xml:space="preserve">Расчет необходимого объема финансирования формируется на основании </w:t>
      </w:r>
      <w:r>
        <w:rPr>
          <w:color w:val="000000"/>
        </w:rPr>
        <w:t>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        </w:t>
      </w:r>
      <w:bookmarkStart w:id="12" w:name="_Hlk182488919"/>
      <w:r>
        <w:rPr>
          <w:color w:val="1A1A1A"/>
          <w:lang w:eastAsia="ru-RU"/>
        </w:rPr>
        <w:t>Объемы финансирования программных мероприятий подлежат ежегодной корректировке в соответствии с уточнением бюджета Шабуровского сельского поселения</w:t>
      </w:r>
      <w:bookmarkEnd w:id="12"/>
      <w:r>
        <w:rPr>
          <w:color w:val="1A1A1A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bookmarkStart w:id="13" w:name="_Hlk182411482"/>
      <w:bookmarkEnd w:id="13"/>
      <w:r>
        <w:rPr/>
        <w:t xml:space="preserve">         </w:t>
      </w:r>
      <w:r>
        <w:rPr>
          <w:rFonts w:cs="Times New Roman CYR" w:ascii="Times New Roman CYR" w:hAnsi="Times New Roman CYR"/>
          <w:lang w:eastAsia="ru-RU"/>
        </w:rPr>
        <w:t xml:space="preserve">Ресурсное обеспечение реализации программы за счет средств бюджета Шабуровского сельского поселения по годам ее реализации в разрезе мероприятий программы предоставлено в Таблиц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9918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14"/>
        <w:gridCol w:w="1575"/>
        <w:gridCol w:w="1778"/>
        <w:gridCol w:w="1455"/>
        <w:gridCol w:w="1441"/>
        <w:gridCol w:w="97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Год </w:t>
            </w:r>
          </w:p>
        </w:tc>
        <w:tc>
          <w:tcPr>
            <w:tcW w:w="8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точник финансирования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ластной бюджет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ого района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небюджетные средств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7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9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9,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6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6. Организация управления Программой и контроль за ходом ее реализ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Администрация Шабу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бщий контроль за реализацией Программы и контроль текущих мероприятий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lang w:eastAsia="ru-RU"/>
        </w:rPr>
        <w:t>Программы осуществляет глава администрации Шабуровского сельского поселения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Docdata"/>
        <w:spacing w:before="0" w:after="0"/>
        <w:jc w:val="both"/>
        <w:rPr>
          <w:color w:val="000000"/>
        </w:rPr>
      </w:pPr>
      <w:bookmarkStart w:id="14" w:name="_Hlk182411146"/>
      <w:bookmarkEnd w:id="14"/>
      <w:r>
        <w:rPr>
          <w:color w:val="000000"/>
        </w:rPr>
        <w:t>Муниципальным заказчиком Программы является администрация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color w:val="000000"/>
        </w:rPr>
        <w:tab/>
        <w:t>Для 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.</w:t>
      </w:r>
      <w:r>
        <w:rPr>
          <w:lang w:eastAsia="ru-RU"/>
        </w:rPr>
        <w:t xml:space="preserve"> Выделение денежных средств осуществляется через администрацию Шабуровского сельского посел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Условием досрочного прекращения реализации Программы является досрочное достижение поставленных це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bookmarkStart w:id="15" w:name="_Hlk182411146"/>
      <w:bookmarkStart w:id="16" w:name="_Hlk182411146"/>
      <w:bookmarkEnd w:id="16"/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7.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</w:t>
      </w:r>
      <w:r>
        <w:rPr>
          <w:color w:val="000000"/>
          <w:lang w:eastAsia="ru-RU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59">
    <w:name w:val="22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5:00Z</dcterms:created>
  <dc:creator>Яскина И.В.</dc:creator>
  <dc:description/>
  <cp:keywords/>
  <dc:language>en-US</dc:language>
  <cp:lastModifiedBy>User3</cp:lastModifiedBy>
  <cp:lastPrinted>2022-12-27T12:31:00Z</cp:lastPrinted>
  <dcterms:modified xsi:type="dcterms:W3CDTF">2024-12-26T05:54:00Z</dcterms:modified>
  <cp:revision>6</cp:revision>
  <dc:subject/>
  <dc:title>ВЦП</dc:title>
</cp:coreProperties>
</file>